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= = = = = = = = = = = = = = = = = = = = = = = = = = = = = = = = = = = = = = = =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1» декабря 2016 года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муниципального образования «Шелангерское сельское поселение» на период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73, 184.2 Бюджетного кодекса Российской Федерации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рогноза показателей социально-экономического развития муниципального образования «Шелангерское сельское поселение» на 2017-2019 г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 xml:space="preserve">                    Э.И. Кап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Предварительные социально-экономического развития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МО «Шелангерское сельское поселение»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и ожидаемые итоги на 2016год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тся, что  в 2016 году объем инвестиций в основной капитал за счет средств бюджетов всех уровней составит 0  рублей.  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Ожидается,</w:t>
      </w:r>
      <w:r>
        <w:rPr>
          <w:szCs w:val="28"/>
        </w:rPr>
        <w:t xml:space="preserve"> с</w:t>
      </w:r>
      <w:r>
        <w:rPr>
          <w:rFonts w:cs="Times New Roman" w:ascii="Times New Roman" w:hAnsi="Times New Roman"/>
          <w:sz w:val="28"/>
        </w:rPr>
        <w:t>редняя заработная плата работников основных крупных и средних предприятий и организаций района за 2016 г. составит 40693рублей, а  Это на 3,3 % выше, чем в 2015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итывая экономическую ситуацию, прогнозируемый рост средней номинальной заработной платы работников в 2016 году и на среднесрочную перспективу составит не более 10 % ежегодно.</w:t>
      </w:r>
    </w:p>
    <w:p>
      <w:pPr>
        <w:pStyle w:val="Normal"/>
        <w:autoSpaceDE w:val="false"/>
        <w:spacing w:lineRule="auto" w:line="360"/>
        <w:ind w:firstLine="3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ind w:firstLine="30"/>
        <w:jc w:val="both"/>
        <w:rPr/>
      </w:pPr>
      <w:r>
        <w:rPr/>
        <w:tab/>
      </w:r>
      <w:r>
        <w:rPr>
          <w:sz w:val="28"/>
        </w:rPr>
        <w:t>Глава администрации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«Шелангерского сельского поселения»                                     Э.И. Капит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гнозу социально-экономического развития муниципального              образования «Шелангер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6 год и на период до 2019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«Шелангерское сельское поселение» на 2017 год и на период до 2019 года разработан в соответствии с требованиями статей 173, 184.2  Бюджетного кодекса Российской Федерации, Федеральным  Законом "Об общих принципах местного самоуправления", Уставом муниципального образования "Шелангерское сельское поселение"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</w:t>
        <w:tab/>
        <w:t>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МО «Шелангерского сельского поселения» выполнен на основе соответствующих данных за 2014-2015 годов, оценки состояния до конца 2016 года и тенденций развития на 2017 год (и далее - на среднесрочную перспективу).  При расчете стоимостных показателей использовались индексы-дефляторы цен по Республики Марий Эл, рассчитанные Маристатом на 2013-2018 годы, по видам эконом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постоянного населения Шелангерского сельского поселения поселения   составит в 2016 -2019 годах 3396тысяч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квалифицированны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инвестиционной программы предусмотрено финансирование из районного бюджета в 2017 году следующих объектов: ремонт дорог по ул. Школьная п. Шеланге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 прогнозу с</w:t>
      </w:r>
      <w:r>
        <w:rPr>
          <w:sz w:val="28"/>
          <w:lang w:eastAsia="zxx" w:bidi="zxx"/>
        </w:rPr>
        <w:t>редняя заработная плата работников крупных и средних предприятий и организаций поселения составит в 2017 году 41530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eastAsia="zxx" w:bidi="zxx"/>
        </w:rPr>
        <w:t>Учитывая экономическую ситуацию, прогнозируемый рост средней номинальной заработной платы работников в 2015 году и на среднесрочную перспективу составит не более 10 % ежегодно.</w:t>
      </w:r>
    </w:p>
    <w:p>
      <w:pPr>
        <w:pStyle w:val="Normal"/>
        <w:widowControl w:val="false"/>
        <w:autoSpaceDE w:val="false"/>
        <w:ind w:firstLine="30"/>
        <w:jc w:val="both"/>
        <w:rPr/>
      </w:pPr>
      <w:r>
        <w:rPr>
          <w:sz w:val="28"/>
          <w:lang w:eastAsia="zxx" w:bidi="zxx"/>
        </w:rPr>
        <w:tab/>
      </w:r>
      <w:r>
        <w:rPr>
          <w:sz w:val="28"/>
        </w:rPr>
        <w:tab/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администрации  МО «Шелангерского сельского поселения» на 2017-2019 гг.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дорог населенных пунктов посел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1</dc:creator>
  <dc:description/>
  <cp:keywords/>
  <dc:language>en-US</dc:language>
  <cp:lastModifiedBy>User</cp:lastModifiedBy>
  <cp:lastPrinted>2016-12-05T16:09:00Z</cp:lastPrinted>
  <dcterms:modified xsi:type="dcterms:W3CDTF">2016-12-05T12:12:00Z</dcterms:modified>
  <cp:revision>28</cp:revision>
  <dc:subject/>
  <dc:title>    РОССИЙ ФЕДЕРАЦИЙ</dc:title>
</cp:coreProperties>
</file>